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 01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ẢNG GIÁ ÁP DỤNG CÁC HỢP ĐỒNG TRAO ĐỔI</w:t>
      </w:r>
    </w:p>
    <w:p>
      <w:pPr>
        <w:pStyle w:val="Normal"/>
        <w:spacing w:lineRule="exact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(Theo Quyết định số ……../QĐ - VTVCab ngày     tháng 12 năm 2015 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ẢNG GIÁ QUẢNG CÁO TVC TRÊN VTVcab NĂM 201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VTV cab 2 – PHIM VIỆT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350"/>
        <w:gridCol w:w="1620"/>
        <w:gridCol w:w="1440"/>
      </w:tblGrid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h00 – 06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8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64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h00 – 08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59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– 10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8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28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h00 – 12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4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,73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h00 – 14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6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2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h00 – 17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59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h00 – 19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8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28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00 – 20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4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,73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h00 -22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,8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-24h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590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VTVcab 3 - THỂ THAO TV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 w:eastAsia="en-US"/>
        </w:rPr>
        <w:t>Đơn giá quảng cáo trong, ngoài các chương trình không trực tiế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4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40"/>
        <w:gridCol w:w="1738"/>
        <w:gridCol w:w="1530"/>
        <w:gridCol w:w="180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ời gian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khoảng từ…đến…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Đơn giá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h - 6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h - 12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 - 18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 - 24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Đơn giá quảng cáo trong, ngoài các chương trình trực tiếp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530"/>
        <w:gridCol w:w="1620"/>
        <w:gridCol w:w="1530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ội du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Đơn giá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truyền hình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ể thao trong nước phát sóng TRỰC TIẾP như: V-League, Tennis, bóng chuyề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Bản ti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ế giới Thể thao 19h45, Thể thao cập nhật (6h45, 23h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6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trực tiếp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Thể thao cập nhật 6h45/23h, Bản tin thế giới thể thao 19h45….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6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uyền hình trực tiếp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ennis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thuộc hệ thống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TP, WTA, Grand Slam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</w:t>
            </w:r>
          </w:p>
        </w:tc>
      </w:tr>
    </w:tbl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VTVcab 16 – BÓNG ĐÁ TV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 w:eastAsia="en-US"/>
        </w:rPr>
        <w:t>Đơn giá quảng cáo trong, ngoài các chương trình không trực tiếp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65"/>
        <w:gridCol w:w="1530"/>
        <w:gridCol w:w="1350"/>
        <w:gridCol w:w="1440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ời gian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khoảng từ…đến…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Đơn giá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h - 6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h - 12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 - 18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 - 24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Đơn giá quảng cáo trong, ngoài các chương trình trực tiếp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ội dung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Đơn giá</w:t>
            </w:r>
          </w:p>
        </w:tc>
      </w:tr>
      <w:tr>
        <w:trPr>
          <w:trHeight w:val="108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truyền hình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ể thao trong nước phát sóng TRỰC TIẾP như: V-League, Tennis, bóng chuyề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0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Bản ti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ế giới Thể thao 19h45, Thể thao cập nhật (6h45, 23h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6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trực tiếp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Thể thao cập nhật 6h45/23h, Bản tin thế giới thể thao 19h45….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6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0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uyền hình trực tiếp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ennis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thuộc hệ thống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TP, WTA, Grand Slam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ân Cỏ Chủ Nhậ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Trực tiếp) - Trong trường hợp không có trận đấu trực tiếp mã P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 3 – KÊNH VTVcab 1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6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ời gian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khoảng từ… đến…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Đơn giá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ường thuật trực tiếp các trận đấu của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iải Ngoại Hạng Anh (EPL), Thứ 7 cuồng nhiệ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</w:tr>
      <w:tr>
        <w:trPr>
          <w:trHeight w:val="11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ường thuật trực tiếp các trận đấu của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Giải VĐQG: </w:t>
              <w:br/>
              <w:t>Đức - Ý - Tây Ban Nha - Pháp, Sân cỏ chủ nhậ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0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trực tiếp như: Nhật ký, bình luận và muôn màu đồng hành các sự kiện thể thao nh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AFF Cup, SEA GAMES, Olympic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3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50</w:t>
            </w:r>
          </w:p>
        </w:tc>
      </w:tr>
      <w:tr>
        <w:trPr>
          <w:trHeight w:val="12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trực tiếp như: Nhật ký, bình luận và muôn màu đồng hành các sự kiện thể thao nh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AFF Cup, SEA GAMES, Olympic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3/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đồng hành cùng các chương trình đặc biệt trực tiếp nh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World Cup, Eur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4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ác chương trình đồng hành cùng các chương trình đặc biệt trực tiếp nh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World Cup, Eu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4/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THỂ THAO TV HD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 w:eastAsia="en-US"/>
        </w:rPr>
        <w:t>Đơn giá quảng cáo trong ngoài các chương trình không trực tiếp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170"/>
        <w:gridCol w:w="1260"/>
        <w:gridCol w:w="1440"/>
        <w:gridCol w:w="1440"/>
      </w:tblGrid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h00 – 08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– 10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h00 – 11h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h30 – 13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h00 – 15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h00 – 17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h00 – 19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00 – 20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h00 -23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-24h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iCs/>
          <w:lang w:val="en-US" w:eastAsia="en-US"/>
        </w:rPr>
      </w:pPr>
      <w:r>
        <w:rPr>
          <w:iCs/>
          <w:lang w:val="en-US" w:eastAsia="en-US"/>
        </w:rPr>
        <w:t>Đơn giá quảng cáo trong ngoài các chương trình trực tiếp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266"/>
        <w:gridCol w:w="1260"/>
        <w:gridCol w:w="1440"/>
        <w:gridCol w:w="1440"/>
      </w:tblGrid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ác chương trình sản xu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T1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200</w:t>
            </w:r>
          </w:p>
        </w:tc>
      </w:tr>
      <w:tr>
        <w:trPr>
          <w:trHeight w:val="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ể thao trong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T2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ác giải quần vợ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T3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,6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ác giải bóng đ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T4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,600</w:t>
            </w:r>
          </w:p>
        </w:tc>
      </w:tr>
      <w:tr>
        <w:trPr>
          <w:trHeight w:val="45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ải Gol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T5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,800</w:t>
            </w:r>
          </w:p>
        </w:tc>
      </w:tr>
    </w:tbl>
    <w:p>
      <w:pPr>
        <w:pStyle w:val="Normal"/>
        <w:spacing w:lineRule="exact" w:line="32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VTVcab 4 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left="5760" w:firstLine="720"/>
        <w:rPr/>
      </w:pPr>
      <w:r>
        <w:rPr>
          <w:i/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10"/>
        <w:gridCol w:w="1710"/>
        <w:gridCol w:w="1530"/>
        <w:gridCol w:w="1595"/>
        <w:gridCol w:w="1460"/>
      </w:tblGrid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0h00 – 06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h00 – 08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,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– 11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800</w:t>
            </w:r>
          </w:p>
        </w:tc>
      </w:tr>
      <w:tr>
        <w:trPr>
          <w:trHeight w:val="7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h00 – 14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,100</w:t>
            </w:r>
          </w:p>
        </w:tc>
      </w:tr>
      <w:tr>
        <w:trPr>
          <w:trHeight w:val="7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8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 – 17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8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 – 19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,4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h00 – 20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00</w:t>
            </w:r>
          </w:p>
        </w:tc>
      </w:tr>
      <w:tr>
        <w:trPr>
          <w:trHeight w:val="7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0h00 – 22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00</w:t>
            </w:r>
          </w:p>
        </w:tc>
      </w:tr>
      <w:tr>
        <w:trPr>
          <w:trHeight w:val="9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,5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– 24h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8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Cs/>
          <w:i/>
          <w:lang w:val="en-US" w:eastAsia="en-US"/>
        </w:rPr>
        <w:t xml:space="preserve">Ghi chú: </w:t>
      </w:r>
      <w:r>
        <w:rPr>
          <w:bCs/>
          <w:lang w:val="en-US" w:eastAsia="en-US"/>
        </w:rPr>
        <w:t>D4, D9: Ngoài chương trình</w:t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D5, D10 : Trong chương trìn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8"/>
        <w:gridCol w:w="20"/>
        <w:gridCol w:w="2444"/>
        <w:gridCol w:w="243"/>
        <w:gridCol w:w="1473"/>
        <w:gridCol w:w="172"/>
        <w:gridCol w:w="1000"/>
        <w:gridCol w:w="15"/>
        <w:gridCol w:w="806"/>
        <w:gridCol w:w="154"/>
        <w:gridCol w:w="846"/>
        <w:gridCol w:w="46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ênh VTVcab 5 - EChannel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Đơn vị tính: 1000VNĐ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ỜI GIA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ÊN CHƯƠNG TRÌNH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HÌNH gạt 10"/Key Footer 14"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10"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15"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30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áng. Từ 04:00 đến 11:00 (T2-C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:00 - 05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56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:00 - 06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56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:00 - 07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3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34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:00 - 08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4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12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:00 - 09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5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12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:00 - 10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5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:00 - 11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7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5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ưa. Từ 11:00 đến 14:00 (T2-C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:00 - 12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r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48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8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:00 - 13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r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48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8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:00 - 14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r3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48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8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hiều. Từ 14:00 đến 18:30 (T2-C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:00 - 15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5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:00 - 16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5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:00 - 17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3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,36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:00 - 18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4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,36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:00 - 18: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Bản tin 2418</w:t>
              <w:br/>
              <w:t xml:space="preserve"> (Thông kênh VTVcab6 HAYtv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ối. Từ 18:30 đến 24:00 (T2-C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:30 - 19: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:15 - 20: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:00 - 21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3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:00 - 22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4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:00 - 23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5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:00 - 24: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5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ừ 00:00 đến 4:00 (T2-C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:00 - 04: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khuy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,6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ênh VTVcab 6 - HayT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Đơn vị tính: 1000VNĐ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ỜI GIAN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ÊN CHƯƠNG TRÌNH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HÌNH gạt 10"/Key Footer 14"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10"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15"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VC 30"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áng. Từ 04:00 đến 11:00 (T2-CN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:00 - 05: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56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:00 - 06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56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:00 - 07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3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:00 - 08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4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3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:00 - 09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5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3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:00 - 10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6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12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:00 - 11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7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sáng 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2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rưa. Từ 11:00 đến 14:00 (T2-CN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:00 - 12: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r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,36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:00 - 13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r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,36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:00 - 14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r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rưa 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2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8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,36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hiều. Từ 14:00 đến 18:30 (T2-CN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:00 - 15: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C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24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:00 - 16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C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2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:00 - 17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C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8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2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:00 - 18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C4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chiều 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8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2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:00 - 18: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H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ản tin 2418</w:t>
              <w:br/>
              <w:t xml:space="preserve"> (Thông kênh VTVcab6 HAYtv)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000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,600 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6,0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ối. Từ 18:30 đến 24:00 (T2-CN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:30 - 19: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7,5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,5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:30 - 20: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7,5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,5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:30 - 21: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7,5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,5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:30 - 22:3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4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90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7,5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70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,5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:30 - 23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5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ản tin 2418 - PL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2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:00 - 24: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6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tối 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950 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,240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400 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ừ 00:00 đến 4:00 (T2-CN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:00 - 04: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/Giải trí khuy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30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12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200 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 8 - BIBI</w:t>
      </w:r>
    </w:p>
    <w:p>
      <w:pPr>
        <w:pStyle w:val="Normal"/>
        <w:tabs>
          <w:tab w:val="clear" w:pos="720"/>
          <w:tab w:val="left" w:pos="8100" w:leader="none"/>
        </w:tabs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ind w:left="360" w:right="53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80"/>
        <w:gridCol w:w="1350"/>
        <w:gridCol w:w="1260"/>
        <w:gridCol w:w="1440"/>
        <w:gridCol w:w="1440"/>
      </w:tblGrid>
      <w:tr>
        <w:trPr>
          <w:trHeight w:val="3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h00 – 08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– 10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0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h00 – 13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,1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h00 – 16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,800</w:t>
            </w:r>
          </w:p>
        </w:tc>
      </w:tr>
      <w:tr>
        <w:trPr>
          <w:trHeight w:val="58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h00 – 19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700</w:t>
            </w:r>
          </w:p>
        </w:tc>
      </w:tr>
      <w:tr>
        <w:trPr>
          <w:trHeight w:val="58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,3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00 – 21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,9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h00 – 21h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,7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h30 – 24h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</w:tr>
    </w:tbl>
    <w:p>
      <w:pPr>
        <w:pStyle w:val="Normal"/>
        <w:ind w:right="5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5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i/>
          <w:iCs/>
          <w:u w:val="single"/>
          <w:lang w:val="en-US" w:eastAsia="en-US"/>
        </w:rPr>
        <w:t>Ghi chú</w:t>
      </w:r>
      <w:r>
        <w:rPr>
          <w:u w:val="single"/>
          <w:lang w:val="en-U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540" w:right="533" w:hanging="0"/>
        <w:jc w:val="both"/>
        <w:rPr>
          <w:lang w:val="en-US" w:eastAsia="en-US"/>
        </w:rPr>
      </w:pPr>
      <w:r>
        <w:rPr>
          <w:lang w:val="en-US" w:eastAsia="en-US"/>
        </w:rPr>
        <w:t>K5: Ngoài chương trình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540" w:right="533" w:hanging="0"/>
        <w:jc w:val="both"/>
        <w:rPr>
          <w:lang w:val="en-US" w:eastAsia="en-US"/>
        </w:rPr>
      </w:pPr>
      <w:r>
        <w:rPr>
          <w:lang w:val="en-US" w:eastAsia="en-US"/>
        </w:rPr>
        <w:t>K6: Trong chương trình.</w:t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 19 – PHIM</w:t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40"/>
        <w:gridCol w:w="1400"/>
        <w:gridCol w:w="1400"/>
        <w:gridCol w:w="1400"/>
        <w:gridCol w:w="1400"/>
      </w:tblGrid>
      <w:tr>
        <w:trPr>
          <w:trHeight w:val="62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h00 – 08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2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– 10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h00 – 11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V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6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1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h00 – 13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8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h00 – 17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6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1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h00 – 19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8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00 – 20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9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6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h00 -23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-24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8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1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500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 9 – INFO TV</w:t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648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ind w:left="648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30"/>
        <w:gridCol w:w="1440"/>
        <w:gridCol w:w="1350"/>
        <w:gridCol w:w="1440"/>
        <w:gridCol w:w="1440"/>
      </w:tblGrid>
      <w:tr>
        <w:trPr>
          <w:trHeight w:val="45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Ờ</w:t>
            </w:r>
            <w:r>
              <w:rPr>
                <w:b/>
                <w:color w:val="000000"/>
                <w:lang w:val="en-US" w:eastAsia="en-US"/>
              </w:rPr>
              <w:t xml:space="preserve">I GIAN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MÃ GIỜ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GIÁ QUẢNG CÁO </w:t>
            </w:r>
          </w:p>
        </w:tc>
      </w:tr>
      <w:tr>
        <w:trPr>
          <w:trHeight w:val="45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10 giâ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15 giâ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 giâ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30 giây 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h00 – 6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h00 – 08h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30 – 12h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000</w:t>
            </w:r>
          </w:p>
        </w:tc>
      </w:tr>
      <w:tr>
        <w:trPr>
          <w:trHeight w:val="4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h30 – 15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h00 – 17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h00 – 19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00 – 21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h00 – 24h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h00 – 24h00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F3F4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9F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Ghi chú: </w:t>
      </w:r>
      <w:r>
        <w:rPr>
          <w:iCs/>
          <w:lang w:val="en-US" w:eastAsia="en-US"/>
        </w:rPr>
        <w:t>I3: Trong chương trình Sàn chứng khoán trực tiếp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ab/>
        <w:t xml:space="preserve">   I10:</w:t>
      </w:r>
      <w:r>
        <w:rPr>
          <w:i/>
          <w:iCs/>
          <w:lang w:val="en-US" w:eastAsia="en-US"/>
        </w:rPr>
        <w:t xml:space="preserve"> </w:t>
      </w:r>
      <w:r>
        <w:rPr>
          <w:color w:val="000000"/>
          <w:lang w:val="en-US" w:eastAsia="en-US"/>
        </w:rPr>
        <w:t>Trong Bản tin, các chương trình Tạp chí truyền hình và các chuyên mục cuối tuần (trực tiếp và phát lại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vi-VN" w:eastAsia="en-US"/>
        </w:rPr>
        <w:t xml:space="preserve">KÊNH </w:t>
      </w:r>
      <w:r>
        <w:rPr>
          <w:b/>
          <w:bCs/>
          <w:sz w:val="28"/>
          <w:szCs w:val="28"/>
          <w:lang w:val="en-US" w:eastAsia="en-US"/>
        </w:rPr>
        <w:t>VTVcab 10 – O2 TV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vi-VN" w:eastAsia="en-US"/>
        </w:rPr>
        <w:t xml:space="preserve">    </w:t>
      </w:r>
      <w:r>
        <w:rPr>
          <w:i/>
          <w:iCs/>
          <w:sz w:val="26"/>
          <w:szCs w:val="26"/>
          <w:lang w:val="en-US" w:eastAsia="en-US"/>
        </w:rPr>
        <w:t>Đơn vị tính : 1.000 VNĐ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30"/>
        <w:gridCol w:w="1440"/>
        <w:gridCol w:w="1350"/>
        <w:gridCol w:w="1440"/>
        <w:gridCol w:w="1440"/>
      </w:tblGrid>
      <w:tr>
        <w:trPr>
          <w:trHeight w:val="33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h00 - 06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h00 - 08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h00 - 11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h00 - 14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h00 - 18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8h00 - 19h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h45 - 21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h00 - 22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0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-24h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ÊNH VTVcab 11 - TV SHOPPING </w:t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40"/>
        <w:gridCol w:w="140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Thời gi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Mã giờ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15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2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30 giây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00h00 – 09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09h00 – 11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11h00 – 13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13h00 – 15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15h00 – 18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18h00 – 19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19h00 – 22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22h00 -24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>M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12 - PHONG CÁCH SỐNG (STYLE TV)</w:t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>Đơn vị tính: 1.000 VNĐ</w:t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2"/>
        <w:gridCol w:w="1684"/>
        <w:gridCol w:w="2757"/>
        <w:gridCol w:w="978"/>
        <w:gridCol w:w="1080"/>
        <w:gridCol w:w="990"/>
        <w:gridCol w:w="9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ã giờ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hung giờ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ị trí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Nội dung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á quảng cáo TVC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 giâ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 giâ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 giâ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 giây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ừ thứ 2 đến thứ 6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iờ A: 6h-12h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1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h00 - 0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1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h00 - 0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2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h00 - 0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yle quốc t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2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h00 - 0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yle quốc t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4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 (Thứ 2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4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 (Thứ 2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5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h00 – 10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5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h00 – 10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6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h00 - 1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6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h00 - 1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4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7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h00 – 1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7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h00 – 1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iờ B: 12h-18h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1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00 - 1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1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00 - 1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2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h00 - 1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2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h00 - 1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3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3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4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 (Thứ 2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4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 (Thứ 2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5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h00 - 16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5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h00 - 16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6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h00 – 1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 (PL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6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h00 – 1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 (PL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7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h00 – 1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7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h00 – 1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iờ C: 19h-24h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1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00 – 1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,500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1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00 – 1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2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00 – 19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/gamesho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,500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2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00 – 19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/gamesho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3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45 – 20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Hàn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3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45 – 20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Hàn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4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h45 – 2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uyện showbiz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,0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4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h45 – 2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uyện showbiz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5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h00 – 2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,0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5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h00 – 2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6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h00 – 22h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hà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6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h00 – 22h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hà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7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h30 – 2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uyện showbiz (PL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7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h30 – 2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uyện showbiz (PL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8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h00 – 2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a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8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h00 – 2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a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hứ 7 &amp; Chủ Nhật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h00 – 0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h00 – 0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2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h00 – 0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yle quốc t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2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h00 – 0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yle quốc t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3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3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4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ạc (Chủ nhật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4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h00 – 0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ạc (Chủ nhật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5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h00 – 10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5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h00 – 10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6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h00 – 1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6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h00 – 1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4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7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h00 – 1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7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h00 – 12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8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00 – 1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8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00 – 1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,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9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h00 – 1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9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h00 – 1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0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6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0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dã sử Trung Quốc (PL) (Thứ 3-Thứ 7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1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ạc (Chủ nhật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1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h00 – 15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ạc (Chủ nhật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2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h00 - 16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2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h00 - 16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3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h00 – 1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3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h00 – 17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Việt Na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4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h00 – 1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4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h00 – 18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5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00 – 1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5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00 – 19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rung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6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00 – 19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/Hà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6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00 – 19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ương trình giải trí/Hà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7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45 – 20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Hàn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7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h45 – 20h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tâm lý xã hội Hàn Quố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8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h45 – 2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uyện showbiz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8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h45 – 21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uyện showbiz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9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h00 – 2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điện ản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19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h00 – 23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m điện ản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,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20G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h00 – 2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ữa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a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5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N20T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h00 – 24h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u HH-Sau CT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 nhac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200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ÊNH VTVcab 15 - INVEST TV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lang w:val="en-US" w:eastAsia="en-US"/>
        </w:rPr>
      </w:pPr>
      <w:r>
        <w:rPr>
          <w:i/>
          <w:iCs/>
          <w:lang w:val="en-US" w:eastAsia="en-US"/>
        </w:rPr>
        <w:t xml:space="preserve">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40"/>
        <w:gridCol w:w="140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Ã GIỜ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Á QUẢNG CÁO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 giâ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 giây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h00 - 06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h00 - 09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h00 - 11h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h30 - 14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h00 - 17h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h30 - 20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h00 - 22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h00 - 24h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lang w:val="en-US" w:eastAsia="en-US"/>
        </w:rPr>
        <w:t>KÊNH VTVcab 17 – YEAH 1 TV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5"/>
        <w:gridCol w:w="1530"/>
        <w:gridCol w:w="1980"/>
        <w:gridCol w:w="990"/>
        <w:gridCol w:w="1080"/>
        <w:gridCol w:w="1080"/>
        <w:gridCol w:w="117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hời gian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ã giờ Quảng cá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ị tr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hời lượng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0 giâ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5 giâ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 giâ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30 giây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Sáng (YS): Từ 06:00 - 11: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:30 - 0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1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:00 - 0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2/T1/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 1 / Trước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:00 - 08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3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:30 - 0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4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:00 - 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5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:00 - 1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S6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Trưa (YTR): Từ 11:00 - 15: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:00 - 11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1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:30 - 1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2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8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:00 - 1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3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:00 - 1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4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:00 - 14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5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:30 - 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R6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Chiều (YC): Từ 15:00 - 18: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:00 - 1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1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:00 - 16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2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:30 - 1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3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:00 - 17: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4/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:15 - 17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5/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:30 - 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C6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Tối (YT): 18:00 - 24: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:00 - 18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1/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:30 - 19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2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,2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:30 - 20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3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,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:30 - 2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4/T/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6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:00 - 2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5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,2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:00 - 2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6/T/G1/G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/ Giữa1/ Giữa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,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,7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:00 - 2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T7/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ướ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,80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5760"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"/>
        <w:gridCol w:w="1323"/>
        <w:gridCol w:w="127"/>
        <w:gridCol w:w="144"/>
        <w:gridCol w:w="2645"/>
        <w:gridCol w:w="505"/>
        <w:gridCol w:w="835"/>
        <w:gridCol w:w="515"/>
        <w:gridCol w:w="1061"/>
        <w:gridCol w:w="199"/>
        <w:gridCol w:w="1094"/>
      </w:tblGrid>
      <w:tr>
        <w:trPr>
          <w:trHeight w:val="30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Kênh VTVcab 20 - Vfamily 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Đơn vị tính : 1.000 VNĐ </w:t>
            </w:r>
          </w:p>
        </w:tc>
      </w:tr>
      <w:tr>
        <w:trPr>
          <w:trHeight w:val="285" w:hRule="atLeast"/>
        </w:trPr>
        <w:tc>
          <w:tcPr>
            <w:tcW w:w="586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. Bảng giá từ 0h00 đến 6h00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ã giờ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ên chương trình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 giâ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5 giây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0 giây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0-6T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:00 - 7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Khung chương trình sáng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4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. Bảng giá từ 7h00 đến 18h00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ã giờ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ên chương trình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 giâ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 giây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0 giây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7T,G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:00 - 8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8T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:00 - 9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9T,G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:00 - 10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him truyện Việt Nam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0T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:00 - 11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1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:00 - 12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1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1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2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:00 - 13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2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2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3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:00 - 14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3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3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4T, 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:00 - 15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5T,G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:00 - 16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him Việt Nam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6T,G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6:00 - 17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him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7T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7:00 - 18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. Khung chương trình từ 18h00 đến 24h00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ã giờ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ên chương trìn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 giâ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5 giây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0 giây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8T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8:00 - 19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3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7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9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:00 - 20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VN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9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VN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4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2,9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19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VN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0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:00 - 21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0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4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2,9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0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1T 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1:00 - 22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ước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1G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ữa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,4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2,9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1S </w:t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au phim truyện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2T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2:00 - 23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iải trí tổng hợp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,6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23T,G,S 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3:00 - 24:00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him nước ngoài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000 </w:t>
            </w:r>
          </w:p>
        </w:tc>
      </w:tr>
      <w:tr>
        <w:trPr>
          <w:trHeight w:val="285" w:hRule="atLeast"/>
        </w:trPr>
        <w:tc>
          <w:tcPr>
            <w:tcW w:w="586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BẢNG GIÁ HÌNH GẠT 5s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STT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ã giờ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hương trình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s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1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0:00 - 11:00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C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uổi sáng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2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:00 -14:00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phim truyện buổi trư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3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:00 - 17:00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rong chương trì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uổi chiều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4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7:00 - 19:00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CT chiều tối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5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:00 - 22:00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phim truyện buổi tối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700 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6 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2:00 - 24:00 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 chương trình khuy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</w:tr>
      <w:tr>
        <w:trPr>
          <w:trHeight w:val="300" w:hRule="atLeast"/>
        </w:trPr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BẢNG GIÁ LOGO BẬT GÓC, POP UP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STT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hương trình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s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s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1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CT buổi sáng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4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1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2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phim truyện trưa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3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 chương trình buổi chiều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4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CT chiều tối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5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/Ngoài phim truyện buổi tối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,1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6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rong chương trình khuya 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,7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BẢNG GIÁ TỰ GIỚI THIỆU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ã giờ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hời gian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hương trình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VNĐ/phút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3:00 - 11:00 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buổi sáng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100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1:00 - 15:00 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buổi trưa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,900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:00 - 18:00 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buổi chiều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,600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D 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8:00 - 23:00 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hương trình buổi tối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,300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ẢNG GIÁ QUẢNG CÁO CÁC LOẠI HÌNH QUẢNG CÁO KHÁC TRÊN VTVcab 2016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left="6480" w:right="-36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          </w:t>
      </w:r>
      <w:r>
        <w:rPr>
          <w:i/>
          <w:iCs/>
          <w:lang w:val="en-US" w:eastAsia="en-US"/>
        </w:rPr>
        <w:t>Đơn vị tính : 1.000 VNĐ</w:t>
      </w:r>
    </w:p>
    <w:p>
      <w:pPr>
        <w:pStyle w:val="Normal"/>
        <w:spacing w:lineRule="exact" w:line="36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368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Đơn giá tự giới thiệu doanh nghiệp</w:t>
      </w:r>
    </w:p>
    <w:p>
      <w:pPr>
        <w:pStyle w:val="Normal"/>
        <w:ind w:right="-3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68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70"/>
        <w:gridCol w:w="1980"/>
        <w:gridCol w:w="2160"/>
        <w:gridCol w:w="1800"/>
      </w:tblGrid>
      <w:tr>
        <w:trPr>
          <w:trHeight w:val="3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Mã giờ (*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hời gia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Đơn giá quảng cáo/phút</w:t>
            </w:r>
          </w:p>
        </w:tc>
      </w:tr>
      <w:tr>
        <w:trPr>
          <w:trHeight w:val="3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ừ 01 – 03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ên 03 – 05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ên 05 phút</w:t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V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h00 - 12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V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h00 - 18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V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h00 - 24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6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ind w:left="720" w:right="-3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36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Ghi chú: </w:t>
      </w:r>
    </w:p>
    <w:p>
      <w:pPr>
        <w:pStyle w:val="Normal"/>
        <w:ind w:left="720" w:right="-36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hời điểm quảng cáo – ngoài chương trình.</w:t>
      </w:r>
    </w:p>
    <w:p>
      <w:pPr>
        <w:pStyle w:val="Normal"/>
        <w:ind w:left="720" w:right="-36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(*)Các kênh khác nhau sẽ có số kênh sau mã giờ, ví dụ: Kênh VTVcab 4 từ 18h – 24h, mã giờ đăng ký là: TV3.4</w:t>
      </w:r>
    </w:p>
    <w:p>
      <w:pPr>
        <w:pStyle w:val="Normal"/>
        <w:ind w:left="720" w:right="-36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368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Đơn giá Logo tại trường quay</w:t>
      </w:r>
    </w:p>
    <w:p>
      <w:pPr>
        <w:pStyle w:val="Normal"/>
        <w:ind w:left="720" w:right="-3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0"/>
        <w:gridCol w:w="1495"/>
        <w:gridCol w:w="3455"/>
      </w:tblGrid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ời lượng Chương trìn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ích thước (cm)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Đơn giá</w:t>
              <w:br/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(01 Logo/ CT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</w:t>
            </w:r>
            <w:r>
              <w:rPr>
                <w:b/>
                <w:bCs/>
                <w:i/>
                <w:iCs/>
                <w:lang w:val="en-US" w:eastAsia="en-US"/>
              </w:rPr>
              <w:t>A.   Các chương trình không trực tiếp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1 đến 15 phút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ông quá 40x6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15 phút đến 3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30 phút đến 45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45 phút đến 6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6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B.   Các chương trình trực tiếp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1 đến 15 phút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ông quá 40x6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15 phút đến 3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30 phút đến 45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45 phút đến 6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ên 60 phút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0</w:t>
            </w:r>
          </w:p>
        </w:tc>
      </w:tr>
    </w:tbl>
    <w:p>
      <w:pPr>
        <w:pStyle w:val="Normal"/>
        <w:ind w:right="-368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720" w:right="-368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720" w:right="-3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right="-3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368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Đơn giá popup, logo góc …</w:t>
      </w:r>
    </w:p>
    <w:p>
      <w:pPr>
        <w:pStyle w:val="Normal"/>
        <w:ind w:left="720" w:right="-3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79"/>
        <w:gridCol w:w="3397"/>
        <w:gridCol w:w="4267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ình thức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iá Quảng cáo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ích thước, vị trí và các qui định khác</w:t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ạy chữ </w:t>
              <w:br/>
              <w:t>không kèm logo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Bằng 5% (Năm phần trăm) giá của TVC cùng mã giờ có thời lượng tương đương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ân màn hình, kích thước của chữ chạy tính từ chân màn hình không vượt quá 1/8 chiều cao của màn hình </w:t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ạy chữ </w:t>
              <w:br/>
              <w:t>kèm logo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Bằng 8% (Tám phần trăm) giá của TVC cùng mã giờ có thời lượng tương đương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-up tĩnh 05 giây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ằng 2% (Hai phần trăm) giá của TVC 30 giây cùng mã giờ.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-up động 05 giây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Bằng 2,5% (Hai phẩy năm phần trăm) giá của TVC 30 giây cùng mã giờ.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go góc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Bằng 5% (Năm phần trăm) giá của TVC cùng mã giờ có thời lượng tương đương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óc trái của chân màn hình, chiều cao của logo tính từ chân màn hình không vượt quá 1/8 chiều cao của màn hình, chiều rộng không vượt quá 1/8 chiều rộng của màn hình 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nel 05 giây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ằng 20% (Hai mươi phần trăm) giá của TVC 30 giây cùng mã giờ 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Chỉ dành cho các đối tượng khách hàng là Nhà tài trợ, Đối tác đầu tư trong các chương trình trên VTVCab</w:t>
            </w:r>
          </w:p>
        </w:tc>
      </w:tr>
    </w:tbl>
    <w:p>
      <w:pPr>
        <w:pStyle w:val="Normal"/>
        <w:spacing w:lineRule="exact" w:line="36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tabs>
          <w:tab w:val="left" w:pos="90" w:leader="none"/>
          <w:tab w:val="center" w:pos="4320" w:leader="none"/>
          <w:tab w:val="left" w:pos="7560" w:leader="none"/>
          <w:tab w:val="right" w:pos="8640" w:leader="none"/>
        </w:tabs>
        <w:jc w:val="both"/>
        <w:rPr>
          <w:i/>
          <w:i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i/>
          <w:lang w:val="en-US" w:eastAsia="en-US"/>
        </w:rPr>
        <w:t xml:space="preserve">Ghi chú: </w:t>
      </w:r>
    </w:p>
    <w:p>
      <w:pPr>
        <w:pStyle w:val="Header"/>
        <w:numPr>
          <w:ilvl w:val="1"/>
          <w:numId w:val="5"/>
        </w:numPr>
        <w:tabs>
          <w:tab w:val="clear" w:pos="4320"/>
          <w:tab w:val="left" w:pos="90" w:leader="none"/>
          <w:tab w:val="center" w:pos="720" w:leader="none"/>
          <w:tab w:val="left" w:pos="7560" w:leader="none"/>
          <w:tab w:val="right" w:pos="864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Đơn giá đã bao gồm thuế giá trị gia tăng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center" w:pos="4320" w:leader="none"/>
          <w:tab w:val="left" w:pos="7560" w:leader="none"/>
          <w:tab w:val="right" w:pos="8640" w:leader="none"/>
        </w:tabs>
        <w:jc w:val="both"/>
        <w:rPr>
          <w:i/>
          <w:i/>
          <w:color w:val="808080"/>
        </w:rPr>
      </w:pPr>
      <w:r>
        <w:rPr>
          <w:i/>
          <w:lang w:val="en-US" w:eastAsia="en-US"/>
        </w:rPr>
        <w:t>Giá TVC 5s = 50% giá TVC 10s cùng mã giờ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center" w:pos="4320" w:leader="none"/>
          <w:tab w:val="left" w:pos="7560" w:leader="none"/>
          <w:tab w:val="right" w:pos="8640" w:leader="none"/>
        </w:tabs>
        <w:jc w:val="both"/>
        <w:rPr>
          <w:i/>
          <w:i/>
          <w:color w:val="808080"/>
        </w:rPr>
      </w:pPr>
      <w:r>
        <w:rPr>
          <w:i/>
          <w:lang w:val="en-US" w:eastAsia="en-US"/>
        </w:rPr>
        <w:t>Giá TVC 45s =150% giá TVC 30s cùng mã giờ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center" w:pos="4320" w:leader="none"/>
          <w:tab w:val="left" w:pos="7560" w:leader="none"/>
          <w:tab w:val="right" w:pos="8640" w:leader="none"/>
        </w:tabs>
        <w:jc w:val="both"/>
        <w:rPr>
          <w:i/>
          <w:i/>
          <w:color w:val="808080"/>
        </w:rPr>
      </w:pPr>
      <w:r>
        <w:rPr>
          <w:i/>
        </w:rPr>
        <w:t>Trong quá trình thực hiện nếu có những thay đổi</w:t>
      </w:r>
      <w:r>
        <w:rPr>
          <w:i/>
          <w:lang w:val="en-US" w:eastAsia="en-US"/>
        </w:rPr>
        <w:t xml:space="preserve"> về đơn giá quảng cáo</w:t>
      </w:r>
      <w:r>
        <w:rPr>
          <w:i/>
        </w:rPr>
        <w:t>, V</w:t>
      </w:r>
      <w:r>
        <w:rPr>
          <w:i/>
          <w:lang w:val="en-US" w:eastAsia="en-US"/>
        </w:rPr>
        <w:t>TVcab</w:t>
      </w:r>
      <w:r>
        <w:rPr>
          <w:i/>
        </w:rPr>
        <w:t xml:space="preserve"> sẽ thông báo trước cho quý khách hàng ít nhất là 10 ngày tính đến ngày thực hiện điều chỉnh.</w:t>
      </w:r>
    </w:p>
    <w:p>
      <w:pPr>
        <w:pStyle w:val="Header"/>
        <w:tabs>
          <w:tab w:val="center" w:pos="4320" w:leader="none"/>
          <w:tab w:val="left" w:pos="7560" w:leader="none"/>
          <w:tab w:val="right" w:pos="8640" w:leader="none"/>
        </w:tabs>
        <w:ind w:left="1440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ind w:left="426" w:right="-282" w:hanging="0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Hà nội, ngày        tháng       năm 201</w:t>
      </w:r>
      <w:r>
        <w:rPr>
          <w:b/>
          <w:sz w:val="22"/>
          <w:lang w:val="en-US" w:eastAsia="en-US"/>
        </w:rPr>
        <w:t>5</w:t>
      </w:r>
    </w:p>
    <w:p>
      <w:pPr>
        <w:pStyle w:val="Normal"/>
        <w:spacing w:lineRule="exact" w:line="360"/>
        <w:ind w:left="3600" w:right="-621" w:firstLine="720"/>
        <w:rPr/>
      </w:pPr>
      <w:r>
        <w:rPr>
          <w:b/>
        </w:rPr>
        <w:t>TỔNG CÔNG TY TRUYỀN HÌNH CÁP VIỆT NAM</w:t>
      </w:r>
    </w:p>
    <w:p>
      <w:pPr>
        <w:pStyle w:val="Normal"/>
        <w:spacing w:lineRule="exact" w:line="360"/>
        <w:ind w:left="2160" w:hanging="0"/>
        <w:rPr>
          <w:b/>
          <w:b/>
          <w:lang w:val="en-US" w:eastAsia="en-US"/>
        </w:rPr>
      </w:pPr>
      <w:r>
        <w:rPr>
          <w:b/>
        </w:rPr>
        <w:tab/>
        <w:tab/>
        <w:t xml:space="preserve">                </w:t>
        <w:tab/>
        <w:t xml:space="preserve">       KT. TỔNG GIÁM ĐỐ</w:t>
      </w:r>
      <w:r>
        <w:rPr>
          <w:b/>
          <w:lang w:val="en-US" w:eastAsia="en-US"/>
        </w:rPr>
        <w:t>C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/>
      </w:pPr>
      <w:r>
        <w:rPr>
          <w:b/>
        </w:rPr>
        <w:tab/>
        <w:tab/>
        <w:t xml:space="preserve">                                        </w:t>
      </w:r>
      <w:r>
        <w:rPr>
          <w:b/>
          <w:i/>
        </w:rPr>
        <w:t>Tạ Sơn Đông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64" w:leader="none"/>
          <w:tab w:val="right" w:pos="1035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ListParagraph"/>
        <w:tabs>
          <w:tab w:val="clear" w:pos="720"/>
          <w:tab w:val="left" w:pos="7458" w:leader="none"/>
          <w:tab w:val="left" w:pos="7743" w:leader="none"/>
        </w:tabs>
        <w:ind w:left="6480" w:right="-282" w:hanging="0"/>
        <w:rPr>
          <w:lang w:val="vi-VN"/>
        </w:rPr>
      </w:pPr>
      <w:r>
        <w:rPr>
          <w:lang w:val="vi-VN"/>
        </w:rPr>
        <w:tab/>
      </w:r>
    </w:p>
    <w:p>
      <w:pPr>
        <w:pStyle w:val="ListParagraph"/>
        <w:tabs>
          <w:tab w:val="clear" w:pos="720"/>
          <w:tab w:val="left" w:pos="7458" w:leader="none"/>
          <w:tab w:val="left" w:pos="7743" w:leader="none"/>
        </w:tabs>
        <w:ind w:left="6480" w:right="-282" w:hanging="0"/>
        <w:rPr>
          <w:sz w:val="48"/>
          <w:lang w:val="vi-VN"/>
        </w:rPr>
      </w:pPr>
      <w:r>
        <w:rPr>
          <w:sz w:val="48"/>
          <w:lang w:val="vi-VN"/>
        </w:rPr>
      </w:r>
    </w:p>
    <w:p>
      <w:pPr>
        <w:pStyle w:val="ListParagraph"/>
        <w:tabs>
          <w:tab w:val="clear" w:pos="720"/>
          <w:tab w:val="left" w:pos="7961" w:leader="none"/>
        </w:tabs>
        <w:ind w:left="6480" w:hanging="0"/>
        <w:rPr>
          <w:sz w:val="22"/>
          <w:lang w:val="vi-VN"/>
        </w:rPr>
      </w:pPr>
      <w:r>
        <w:rPr>
          <w:rFonts w:eastAsia="Times New Roman"/>
          <w:lang w:val="vi-VN"/>
        </w:rPr>
        <w:t xml:space="preserve">           </w:t>
      </w:r>
    </w:p>
    <w:p>
      <w:pPr>
        <w:pStyle w:val="Normal"/>
        <w:spacing w:lineRule="exact" w:line="360"/>
        <w:jc w:val="center"/>
        <w:rPr>
          <w:b/>
          <w:b/>
          <w:bCs/>
          <w:sz w:val="22"/>
          <w:lang w:val="vi-VN" w:eastAsia="en-US"/>
        </w:rPr>
      </w:pPr>
      <w:r>
        <w:rPr>
          <w:b/>
          <w:bCs/>
          <w:sz w:val="22"/>
          <w:lang w:val="vi-VN" w:eastAsia="en-US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</w:p>
    <w:sectPr>
      <w:footerReference w:type="default" r:id="rId2"/>
      <w:type w:val="nextPage"/>
      <w:pgSz w:w="12240" w:h="15840"/>
      <w:pgMar w:left="1140" w:right="114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b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vi-VN" w:eastAsia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.VnTime" w:hAnsi=".VnTime" w:cs=".VnTime"/>
      <w:spacing w:val="-6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HUONG</dc:creator>
  <dc:description/>
  <cp:keywords/>
  <dc:language>en-US</dc:language>
  <cp:lastModifiedBy>manhhung5</cp:lastModifiedBy>
  <cp:lastPrinted>2015-12-07T14:36:00Z</cp:lastPrinted>
  <dcterms:modified xsi:type="dcterms:W3CDTF">2015-12-07T07:44:00Z</dcterms:modified>
  <cp:revision>19</cp:revision>
  <dc:subject/>
  <dc:title>Bng gi¸ qung c¸o trªn VCTV 2008</dc:title>
</cp:coreProperties>
</file>